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Nota Inform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ertura do Ano Letivo 2022/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ia 16/09/20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Em virtude do aumento do número de turmas no 5.º ano, as turmas do </w:t>
      </w:r>
      <w:r>
        <w:rPr>
          <w:rFonts w:cs="Calibri" w:ascii="Calibri" w:hAnsi="Calibri"/>
          <w:b/>
        </w:rPr>
        <w:t>6.º ano</w:t>
      </w:r>
      <w:r>
        <w:rPr>
          <w:rFonts w:cs="Calibri" w:ascii="Calibri" w:hAnsi="Calibri"/>
        </w:rPr>
        <w:t xml:space="preserve"> terão aulas na Escola Secundária. Os alunos serão acompanhados, por um funcionário, na hora de almoço para deslocação à cantina escolar e regresso à Escola Secundár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9:00 - Receção aos alunos pelos Educadoras de Infância/ Professores Titulares de Turma/ Diretores de Turma nas respetivas salas. Aos alunos serão prestadas todas as informações e será entregue o respetivo horário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sição/ levantamento das senhas de almoço para o dia seguinte de acordo com o horário definido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essores Titulares de Turma dos 3.º e 4.º anos providenciam as senhas dos seus alunos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a às instalações escolare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00 – Cerimónia de abertura do ano letivo pelo Diretor do AEFCR, no pátio da Biblioteca, com a presença do Sr. Presidente do Município, Sra. Vereadora da Educação e Técnicas Superiores de Educação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trega dos Diplomas de Quadro de Valor e Excelência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– Regresso a ca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Footer"/>
        <w:tabs>
          <w:tab w:val="clear" w:pos="4252"/>
          <w:tab w:val="right" w:pos="8504" w:leader="none"/>
        </w:tabs>
        <w:jc w:val="center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Agrupamento de Escolas Figueira de Castelo Rodrigo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d' de 'MMMM' de 'yyyy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31 de julho de 2026</w:t>
      </w:r>
      <w:r>
        <w:rPr>
          <w:sz w:val="16"/>
          <w:szCs w:val="16"/>
          <w:rFonts w:cs="Arial"/>
        </w:rPr>
        <w:fldChar w:fldCharType="end"/>
      </w:r>
    </w:p>
    <w:p>
      <w:pPr>
        <w:pStyle w:val="Footer"/>
        <w:tabs>
          <w:tab w:val="clear" w:pos="4252"/>
          <w:tab w:val="right" w:pos="850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29210</wp:posOffset>
            </wp:positionV>
            <wp:extent cx="871855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sz w:val="16"/>
          <w:szCs w:val="16"/>
        </w:rPr>
        <w:t>O Diretor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ind w:right="360" w:hanging="0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31445</wp:posOffset>
                </wp:positionV>
                <wp:extent cx="1722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35pt" to="301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José Manuel Maia Lop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31" w:top="1587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934325" cy="36195"/>
                <wp:effectExtent l="2540" t="1905" r="1270" b="190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70.9pt;margin-top:-6.45pt;width:624.7pt;height:2.8pt;mso-wrap-style:none;v-text-anchor:middle;mso-position-horizontal:center;mso-position-horizontal-relative:margin">
                <v:fill o:detectmouseclick="t" type="solid" color2="#b07e42"/>
                <v:stroke color="#4f81bd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87720" cy="54927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49360"/>
                          <a:chOff x="0" y="0"/>
                          <a:chExt cx="5887800" cy="549360"/>
                        </a:xfrm>
                      </wpg:grpSpPr>
                      <wpg:grpSp>
                        <wpg:cNvGrpSpPr/>
                        <wpg:grpSpPr>
                          <a:xfrm>
                            <a:off x="1601640" y="43920"/>
                            <a:ext cx="2701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080"/>
                              <a:ext cx="237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1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Av. Heróis de Castelo Rodrigo nº 60,  6440-113 Figueira de Castelo Rodrigo   271 311 156   271 311 810   info@aefcr.pt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http://www.aefcr.pt/mood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NIF: 6000733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6160" y="720"/>
                            <a:ext cx="7556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920" y="720"/>
                            <a:ext cx="10738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google drive:Informática:Logotipos:selo ES_avançad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2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05pt;margin-top:3.95pt;width:463.6pt;height:43.25pt" coordorigin="-101,79" coordsize="9272,865">
                <v:group id="shape_0" alt="Group 3" style="position:absolute;left:2421;top:148;width:4254;height:796">
                  <v:line id="shape_0" from="2665,150" to="6405,150" ID="Line 5" stroked="t" o:allowincell="f" style="position:absolute;mso-position-horizontal:center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21;top:148;width:4253;height:79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Av. Heróis de Castelo Rodrigo nº 60,  6440-113 Figueira de Castelo Rodrigo   271 311 156   271 311 810   info@aefcr.pt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http://www.aefcr.pt/mood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NIF: 6000733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263;top:80;width:1189;height:74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480;top:80;width:1690;height:703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01;top:79;width:1215;height:731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115570</wp:posOffset>
              </wp:positionH>
              <wp:positionV relativeFrom="page">
                <wp:posOffset>-777875</wp:posOffset>
              </wp:positionV>
              <wp:extent cx="6026785" cy="974090"/>
              <wp:effectExtent l="0" t="0" r="0" b="131445"/>
              <wp:wrapSquare wrapText="bothSides"/>
              <wp:docPr id="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6760" cy="974160"/>
                        <a:chOff x="0" y="0"/>
                        <a:chExt cx="6026760" cy="974160"/>
                      </a:xfrm>
                    </wpg:grpSpPr>
                    <wpg:grpSp>
                      <wpg:cNvGrpSpPr/>
                      <wpg:grpSpPr>
                        <a:xfrm>
                          <a:off x="3077280" y="0"/>
                          <a:ext cx="2949480" cy="974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EB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792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" y="746640"/>
                            <a:ext cx="2935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Agrupamento de Escolas de Figueira de Castelo Rodr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aramond" w:hAnsi="Garamond" w:eastAsia="Times New Roman" w:cs="Arial"/>
                                  <w:color w:val="auto"/>
                                  <w:lang w:val="pt-PT" w:bidi="ar-SA"/>
                                </w:rPr>
                                <w:t xml:space="preserve">DGEstE – DSR Centro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cód. 160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logo_esfcr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560" y="238680"/>
                            <a:ext cx="2085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65760"/>
                          <a:ext cx="1539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9.1pt;margin-top:-61.25pt;width:474.55pt;height:76.7pt" coordorigin="-182,-1225" coordsize="9491,1534">
              <v:group id="shape_0" alt="Group 2" style="position:absolute;left:4664;top:-1225;width:4645;height: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664;top:-1225;width:1541;height:143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7;top:-49;width:4621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Agrupamento de Escolas de Figueira de Castelo Rodri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aramond" w:hAnsi="Garamond" w:eastAsia="Times New Roman" w:cs="Arial"/>
                            <w:color w:val="auto"/>
                            <w:lang w:val="pt-PT" w:bidi="ar-SA"/>
                          </w:rPr>
                          <w:t xml:space="preserve">DGEstE – DSR Centro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cód. 160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" stroked="f" o:allowincell="f" style="position:absolute;left:5923;top:-849;width:3284;height:82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ID="Picture 6" stroked="f" o:allowincell="f" style="position:absolute;left:-182;top:-649;width:2424;height:92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cs="Arial"/>
      <w:b/>
      <w:bCs/>
      <w:sz w:val="28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fcr.pt/moodle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hyperlink" Target="http://www.aefcr.pt/moodle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3:00Z</dcterms:created>
  <dc:creator>ESFCR</dc:creator>
  <dc:description/>
  <dc:language>en-US</dc:language>
  <cp:lastModifiedBy>PC30</cp:lastModifiedBy>
  <cp:lastPrinted>2021-09-15T08:10:00Z</cp:lastPrinted>
  <dcterms:modified xsi:type="dcterms:W3CDTF">2022-09-12T08:33:00Z</dcterms:modified>
  <cp:revision>2</cp:revision>
  <dc:subject/>
  <dc:title/>
</cp:coreProperties>
</file>