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8"/>
          <w:u w:val="single"/>
        </w:rPr>
        <w:t>Nota Informativ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bertura do Ano Letivo 20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Dia 16/09/2024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Em virtude do aumento do número de turmas no 6.º ano, estas turmas terão aulas na Escola Secundária. Durante a </w:t>
      </w:r>
      <w:r>
        <w:rPr>
          <w:rFonts w:cs="Calibri" w:ascii="Calibri" w:hAnsi="Calibri"/>
          <w:b/>
        </w:rPr>
        <w:t>primeira semana</w:t>
      </w:r>
      <w:r>
        <w:rPr>
          <w:rFonts w:cs="Calibri" w:ascii="Calibri" w:hAnsi="Calibri"/>
        </w:rPr>
        <w:t xml:space="preserve"> os alunos serão acompanhados, por um funcionário, na hora de almoço para deslocação à cantina escolar e regresso à Escola Secundár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</w:rPr>
        <w:t>9:00 - Receção aos alunos pelos Educadoras de Infância/ Professores Titulares de Turma/ Diretores de Turma nas respetivas salas. Aos alunos serão prestadas todas as informações e será entregue o respetivo horário.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isição/ levantamento das senhas de almoço para o dia seguinte de acordo com o horário definido.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</w:rPr>
        <w:t>Os Professores Titulares de Turma dos 3.º e 4.º anos providenciam as senhas dos seus alunos.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ta às instalações escolare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:00 – Cerimónia de abertura do ano letivo pelo Diretor do AEFCR, no pátio da Biblioteca, com a presença do Sr. Presidente do Município, Sra. Vereadora da Educação e Técnicas Superiores de Educação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ntrega dos Diplomas de Quadro de Valor e Excelênci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:00 – Regresso a ca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</w:t>
      </w:r>
    </w:p>
    <w:p>
      <w:pPr>
        <w:pStyle w:val="Footer"/>
        <w:tabs>
          <w:tab w:val="clear" w:pos="4252"/>
          <w:tab w:val="right" w:pos="8504" w:leader="none"/>
        </w:tabs>
        <w:jc w:val="center"/>
        <w:rPr>
          <w:rFonts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6775</wp:posOffset>
            </wp:positionH>
            <wp:positionV relativeFrom="paragraph">
              <wp:posOffset>9351010</wp:posOffset>
            </wp:positionV>
            <wp:extent cx="871855" cy="883920"/>
            <wp:effectExtent l="0" t="0" r="0" b="0"/>
            <wp:wrapNone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 xml:space="preserve">Agrupamento de Escolas Figueira de Castelo Rodrigo,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DATE \@"d' de 'MMMM' de 'yyyy"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29 de julho de 2026</w:t>
      </w:r>
      <w:r>
        <w:rPr>
          <w:sz w:val="16"/>
          <w:szCs w:val="16"/>
          <w:rFonts w:cs="Arial"/>
        </w:rPr>
        <w:fldChar w:fldCharType="end"/>
      </w:r>
    </w:p>
    <w:p>
      <w:pPr>
        <w:pStyle w:val="Footer"/>
        <w:tabs>
          <w:tab w:val="clear" w:pos="4252"/>
          <w:tab w:val="right" w:pos="850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4590</wp:posOffset>
            </wp:positionH>
            <wp:positionV relativeFrom="paragraph">
              <wp:posOffset>29210</wp:posOffset>
            </wp:positionV>
            <wp:extent cx="871855" cy="883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bCs/>
          <w:sz w:val="16"/>
          <w:szCs w:val="16"/>
        </w:rPr>
        <w:t>O Diretor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ind w:right="360" w:hanging="0"/>
        <w:rPr>
          <w:rFonts w:ascii="Verdana" w:hAnsi="Verdana" w:cs="Verdana"/>
          <w:sz w:val="20"/>
          <w:szCs w:val="16"/>
          <w:lang w:val="en-US" w:eastAsia="en-US"/>
        </w:rPr>
      </w:pPr>
      <w:r>
        <w:rPr>
          <w:rFonts w:cs="Verdana" w:ascii="Verdana" w:hAnsi="Verdana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6775</wp:posOffset>
            </wp:positionH>
            <wp:positionV relativeFrom="paragraph">
              <wp:posOffset>9351010</wp:posOffset>
            </wp:positionV>
            <wp:extent cx="871855" cy="883920"/>
            <wp:effectExtent l="0" t="0" r="0" b="0"/>
            <wp:wrapNone/>
            <wp:docPr id="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6775</wp:posOffset>
            </wp:positionH>
            <wp:positionV relativeFrom="paragraph">
              <wp:posOffset>9351010</wp:posOffset>
            </wp:positionV>
            <wp:extent cx="871855" cy="88392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2485</wp:posOffset>
                </wp:positionH>
                <wp:positionV relativeFrom="paragraph">
                  <wp:posOffset>131445</wp:posOffset>
                </wp:positionV>
                <wp:extent cx="1722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0.35pt" to="301.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7410</wp:posOffset>
            </wp:positionH>
            <wp:positionV relativeFrom="paragraph">
              <wp:posOffset>9351010</wp:posOffset>
            </wp:positionV>
            <wp:extent cx="871855" cy="883920"/>
            <wp:effectExtent l="0" t="0" r="0" b="0"/>
            <wp:wrapNone/>
            <wp:docPr id="6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</w:rPr>
        <w:t>José Manuel Maia Lop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531" w:top="1587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7934325" cy="36195"/>
                <wp:effectExtent l="2540" t="1905" r="1270" b="190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f81bd" stroked="t" o:allowincell="f" style="position:absolute;margin-left:-70.9pt;margin-top:-6.45pt;width:624.7pt;height:2.8pt;mso-wrap-style:none;v-text-anchor:middle;mso-position-horizontal:center;mso-position-horizontal-relative:margin">
                <v:fill o:detectmouseclick="t" type="solid" color2="#b07e42"/>
                <v:stroke color="#4f81bd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887720" cy="549275"/>
                <wp:effectExtent l="0" t="0" r="0" b="0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549360"/>
                          <a:chOff x="0" y="0"/>
                          <a:chExt cx="5887800" cy="549360"/>
                        </a:xfrm>
                      </wpg:grpSpPr>
                      <wpg:grpSp>
                        <wpg:cNvGrpSpPr/>
                        <wpg:grpSpPr>
                          <a:xfrm>
                            <a:off x="1601640" y="43920"/>
                            <a:ext cx="27014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1080"/>
                              <a:ext cx="237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144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 xml:space="preserve">Av. Heróis de Castelo Rodrigo nº 60,  6440-113 Figueira de Castelo Rodrigo   271 311 156   271 311 810   info@aefcr.pt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>http://www.aefcr.pt/mood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>NIF: 6000733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6160" y="720"/>
                            <a:ext cx="75564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13920" y="720"/>
                            <a:ext cx="10738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google drive:Informática:Logotipos:selo ES_avançado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22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5.05pt;margin-top:3.95pt;width:463.6pt;height:43.25pt" coordorigin="-101,79" coordsize="9272,865">
                <v:group id="shape_0" alt="Group 3" style="position:absolute;left:2421;top:148;width:4254;height:796">
                  <v:line id="shape_0" from="2665,150" to="6405,150" ID="Line 5" stroked="t" o:allowincell="f" style="position:absolute;mso-position-horizontal:center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21;top:148;width:4253;height:79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 xml:space="preserve">Av. Heróis de Castelo Rodrigo nº 60,  6440-113 Figueira de Castelo Rodrigo   271 311 156   271 311 810   info@aefcr.pt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>http://www.aefcr.pt/moodl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>NIF: 60007337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4" stroked="f" o:allowincell="f" style="position:absolute;left:1263;top:80;width:1189;height:741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480;top:80;width:1690;height:703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101;top:79;width:1215;height:731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26365</wp:posOffset>
              </wp:positionH>
              <wp:positionV relativeFrom="paragraph">
                <wp:posOffset>-661035</wp:posOffset>
              </wp:positionV>
              <wp:extent cx="6130925" cy="805815"/>
              <wp:effectExtent l="0" t="0" r="0" b="59055"/>
              <wp:wrapNone/>
              <wp:docPr id="7" name="Grupo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0800" cy="805680"/>
                        <a:chOff x="0" y="0"/>
                        <a:chExt cx="6130800" cy="805680"/>
                      </a:xfrm>
                    </wpg:grpSpPr>
                    <wpg:grpSp>
                      <wpg:cNvGrpSpPr/>
                      <wpg:grpSpPr>
                        <a:xfrm>
                          <a:off x="3672720" y="0"/>
                          <a:ext cx="2458080" cy="805680"/>
                        </a:xfrm>
                      </wpg:grpSpPr>
                      <wps:wsp>
                        <wps:cNvSpPr txBox="1"/>
                        <wps:spPr>
                          <a:xfrm>
                            <a:off x="0" y="578520"/>
                            <a:ext cx="2458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grupamento de Escolas de Figueira de Castelo Rodri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Garamond" w:hAnsi="Garamond" w:eastAsia="Times New Roman" w:cs="Arial"/>
                                  <w:color w:val="auto"/>
                                  <w:lang w:val="pt-PT" w:bidi="ar-SA"/>
                                </w:rPr>
                                <w:t xml:space="preserve">DGEstE – DSR Centro -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pt-PT" w:bidi="ar-SA"/>
                                </w:rPr>
                                <w:t>cód. 1607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logo_esfcr_2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920" y="0"/>
                            <a:ext cx="23767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Imagem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800"/>
                          <a:ext cx="154224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7" style="position:absolute;margin-left:-9.95pt;margin-top:-52.05pt;width:482.75pt;height:63.45pt" coordorigin="-199,-1041" coordsize="9655,1269">
              <v:group id="shape_0" alt="Grupo 10" style="position:absolute;left:5585;top:-1041;width:3871;height:1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5;top:-130;width:3870;height:35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grupamento de Escolas de Figueira de Castelo Rodri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Garamond" w:hAnsi="Garamond" w:eastAsia="Times New Roman" w:cs="Arial"/>
                            <w:color w:val="auto"/>
                            <w:lang w:val="pt-PT" w:bidi="ar-SA"/>
                          </w:rPr>
                          <w:t xml:space="preserve">DGEstE – DSR Centro - </w:t>
                        </w:r>
                        <w:r>
                          <w:rPr>
                            <w:kern w:val="2"/>
                            <w:sz w:val="12"/>
                            <w:szCs w:val="12"/>
                            <w:smallCaps/>
                            <w:rFonts w:ascii="Garamond" w:hAnsi="Garamond" w:eastAsia="Times New Roman" w:cs="Garamond"/>
                            <w:color w:val="auto"/>
                            <w:lang w:val="pt-PT" w:bidi="ar-SA"/>
                          </w:rPr>
                          <w:t>cód. 1607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654;top:-1041;width:3742;height:94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m 15" stroked="f" o:allowincell="f" style="position:absolute;left:-199;top:-953;width:2428;height:1151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" w:hAnsi="Arial" w:cs="Arial"/>
      <w:b/>
      <w:bCs/>
      <w:sz w:val="28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b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/>
      <w:b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fcr.pt/moodle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hyperlink" Target="http://www.aefcr.pt/moodle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15:00Z</dcterms:created>
  <dc:creator>ESFCR</dc:creator>
  <dc:description/>
  <dc:language>en-US</dc:language>
  <cp:lastModifiedBy>Derlinda</cp:lastModifiedBy>
  <cp:lastPrinted>2021-09-15T08:10:00Z</cp:lastPrinted>
  <dcterms:modified xsi:type="dcterms:W3CDTF">2024-09-02T16:15:00Z</dcterms:modified>
  <cp:revision>2</cp:revision>
  <dc:subject/>
  <dc:title/>
</cp:coreProperties>
</file>